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документов для проведения санитарно-эпидемиологической-экспертизы санитарно-защитных зон кладбищ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14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 Свидетельство о постановке на учет юридического лица в налоговой службе (ИНН, ОГРН) или выписка из соответствующего реестра – ЕГРЮЛ или ЕГРИП;</w:t>
      </w:r>
    </w:p>
    <w:p>
      <w:pPr>
        <w:pStyle w:val="14"/>
        <w:shd w:fill="auto" w:val="clear"/>
        <w:tabs>
          <w:tab w:val="clear" w:pos="708"/>
          <w:tab w:val="left" w:pos="426" w:leader="none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 Выписка из Единого государственного реестра прав на недвижимое имущество и сделок с ним; договор аренды или другие правоустанавливающие документы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Сведения о размерах санитарно-защитной зоны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Сведения о границах санитарно-защитной зоны (наименования административно-территориальных единиц и графическое описание местоположения границ такой зоны, перечень координат характерных точек этих границ в системе координат, используемой для ведения Единого государственного реестра недвижимости, в том числе в электронном виде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Перечень ограничений использования земельных участков, расположенных в границах санитарно-защитной зоны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 установления санитарно-защитных зон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ункциональное зонирование территории санитарно-защитной зоны и режим ее использования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Кадастровый номер земельного участка для обеспечения последующ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дентификации границ промплощадки, от которой обосновывается размер и границы СЗЗ.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4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420" w:after="0"/>
      <w:ind w:hanging="360"/>
      <w:jc w:val="both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72D32DD31EF0CAC7968ED7E8020DACF144D601106DDE418F577666EBFDBCAA06859E6AC0E9608C36BCA9367CDED123B6D1183B4916E54DFu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7:00Z</dcterms:created>
  <dc:creator>ФГУЗ ЦГиЭ РА</dc:creator>
  <dc:description/>
  <cp:keywords/>
  <dc:language>en-US</dc:language>
  <cp:lastModifiedBy>eks139</cp:lastModifiedBy>
  <cp:lastPrinted>2020-03-18T09:31:00Z</cp:lastPrinted>
  <dcterms:modified xsi:type="dcterms:W3CDTF">2020-03-18T04:51:00Z</dcterms:modified>
  <cp:revision>8</cp:revision>
  <dc:subject/>
  <dc:title>№   ___________от __________2012г</dc:title>
</cp:coreProperties>
</file>